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công tác gửi mẫu kiểm soát chất lượng của toàn đề 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phân tích cơ b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êu cầu phân tí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mẫu cơ bản của toàn dự á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ần gửi phân tí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mẫu kiểm soát chất lượng.</w:t>
      </w:r>
    </w:p>
    <w:p>
      <w:pPr>
        <w:pStyle w:val="Normal"/>
        <w:spacing w:before="120" w:after="160"/>
        <w:rPr/>
      </w:pPr>
      <w:r>
        <w:rPr/>
        <w:t>(Việc thể hiện các kết quả mẫu kiểm soát chất lượng của toàn đề án có thể sử dụng các phần mềm chuyên dụng để biểu diễn)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72"/>
        <w:gridCol w:w="1430"/>
        <w:gridCol w:w="802"/>
        <w:gridCol w:w="792"/>
        <w:gridCol w:w="797"/>
        <w:gridCol w:w="893"/>
        <w:gridCol w:w="131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lô mẫu gửi phân tí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mẫu cơ bả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tích mẫu đúp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tích mẫu chuẩn (đối song, mẫu trắng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 chung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ẫ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quả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xử l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ẫ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xử lý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3:00Z</dcterms:created>
  <dc:creator>PC</dc:creator>
  <dc:description/>
  <cp:keywords/>
  <dc:language>en-US</dc:language>
  <cp:lastModifiedBy>PC</cp:lastModifiedBy>
  <dcterms:modified xsi:type="dcterms:W3CDTF">2024-01-15T08:14:00Z</dcterms:modified>
  <cp:revision>1</cp:revision>
  <dc:subject/>
  <dc:title/>
</cp:coreProperties>
</file>